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ЕЦ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131145119"/>
      <w:bookmarkEnd w:id="0"/>
      <w:r>
        <w:rPr>
          <w:rFonts w:cs="Times New Roman" w:ascii="Times New Roman" w:hAnsi="Times New Roman"/>
          <w:sz w:val="20"/>
          <w:szCs w:val="20"/>
        </w:rPr>
        <w:t>ДОГОВОР № _____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ОКАЗАНИИ ПЛАТНЫХ ДОПОЛНИТЕЛЬНЫХ ОБРАЗОВАТЕЛЬНЫХ УСЛУГ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bookmarkStart w:id="1" w:name="_Hlk131145119"/>
      <w:bookmarkStart w:id="2" w:name="_Hlk131145119"/>
      <w:bookmarkEnd w:id="2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____» ____________ 20__ г.                                                                                                                         </w:t>
      </w:r>
      <w:r>
        <w:rPr>
          <w:rFonts w:eastAsia="Calibri"/>
          <w:sz w:val="21"/>
          <w:szCs w:val="21"/>
          <w:lang w:eastAsia="en-US"/>
        </w:rPr>
        <w:t>с. Цибанобалк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ое бюджетное общеобразовательное учреждение средняя общеобразовательная школа № 16 муниципального образования город-курорт Анапа имени генерала-фельдмаршала Ивана Васильевича Гудовича  (в дальнейшем - Исполнитель) на основании лицензии  N  09089 от 19.06.2019 года, выданной министерством образования, науки и молодежной политики Краснодарского края на срок - бессрочно, и свидетельства о государственной аккредитации N 03912 от 07.11.2019 года, выданного министерством образования, науки и молодежной политики Краснодарского края на срок  по  "13" апреля 2024г.  (для общеобразовательных    учреждений, прошедших государственную аккредитацию), в лице директора Вяткина Григория Сергеевича, действующего на основании Устава Исполнителя, 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дальнейшем - Заказчик) действующая в интересах несовершеннолетнего(ней) ____________________________________________________________________________________________________,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____________________ года рождения, именуемой в дальнейшем Обучающийся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</w:t>
      </w:r>
      <w:r>
        <w:rPr>
          <w:rFonts w:cs="Times New Roman" w:ascii="Times New Roman" w:hAnsi="Times New Roman"/>
          <w:b/>
        </w:rPr>
        <w:t>в приложении 1</w:t>
      </w:r>
      <w:r>
        <w:rPr>
          <w:rFonts w:cs="Times New Roman" w:ascii="Times New Roman" w:hAnsi="Times New Roman"/>
        </w:rPr>
        <w:t xml:space="preserve">, являющемся неотъемлемой частью настоящего договора (в приложении указано наименование учебных дисциплин, формы проведения занятий и количество учебных часов). </w:t>
      </w:r>
      <w:r>
        <w:rPr>
          <w:rFonts w:cs="Times New Roman" w:ascii="Times New Roman" w:hAnsi="Times New Roman"/>
          <w:b/>
        </w:rPr>
        <w:t>Срок обучения в соответствии с рабочим учебным планом</w:t>
      </w:r>
      <w:r>
        <w:rPr>
          <w:rFonts w:cs="Times New Roman" w:ascii="Times New Roman" w:hAnsi="Times New Roman"/>
        </w:rPr>
        <w:t xml:space="preserve"> (индивидуально, в группе) </w:t>
      </w:r>
      <w:r>
        <w:rPr>
          <w:rFonts w:cs="Times New Roman" w:ascii="Times New Roman" w:hAnsi="Times New Roman"/>
          <w:b/>
        </w:rPr>
        <w:t xml:space="preserve">составляет 68 часов, </w:t>
      </w:r>
      <w:r>
        <w:rPr>
          <w:rFonts w:cs="Times New Roman" w:ascii="Times New Roman" w:hAnsi="Times New Roman"/>
        </w:rPr>
        <w:t>обучение осуществляется в период с «     » _________ по «    » _______ года, за исключением выходных и нерабочих праздничных дней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очное посещение учебных занятий образовательной программой не предусмотрено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ИСПОЛНИТЕЛ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4. Сохранить место за Обучающимся в случае пропуска занятий по уважительным причина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5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ЗАКАЗЧИК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При поступлении Обучающегос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Незамедлительно сообщать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Извещать Исполнителя об уважительных причинах отсутствия Обучающегося на занят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8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ЯЗАННОСТИ ОБУЧАЮЩЕГОС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(для договора с Обучающимся, достигшим 14-летнего возраста)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бучающийся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сещать занятия, указанные в учебном распис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звещать Исполнителя о причинах отсутствия на занятиях (в случае если не известил Заказчик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4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5. Бережно относиться к имуществу Исполнителя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СПОЛНИТЕЛЯ, ЗАКАЗЧИКА, ОБУЧАЮЩЕГОС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1. Исполнитель вправе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3. Обучающийся вправе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к Исполнителю по вопросам, касающимся образовательного процесс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ПЛАТА УСЛУГ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ind w:firstLine="426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1. Полная стоимость платных образовательных услуг за весь период обучения, предусмотренный разделом 1 настоящего договора, составляет   ______________, не подлежит обложению НДС в соответствии с подпунктом 14 пункта 2 статьи 149 Налогового кодекса</w:t>
      </w:r>
      <w:r>
        <w:rPr>
          <w:rFonts w:cs="Times New Roman" w:ascii="Times New Roman" w:hAnsi="Times New Roman"/>
          <w:b/>
        </w:rPr>
        <w:t>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</w:t>
      </w:r>
      <w:r>
        <w:rPr/>
        <w:t xml:space="preserve"> Оп</w:t>
      </w:r>
      <w:r>
        <w:rPr>
          <w:rFonts w:cs="Times New Roman" w:ascii="Times New Roman" w:hAnsi="Times New Roman"/>
        </w:rPr>
        <w:t xml:space="preserve">лата производится ежемесячно в размере _______________не позднее 20 числа расчетного месяца, путем перечисления денежных средств на расчетный счет Исполнителя. Оплата услуг удостоверяется Исполнителем </w:t>
      </w:r>
      <w:r>
        <w:rPr>
          <w:rFonts w:cs="Times New Roman" w:ascii="Times New Roman" w:hAnsi="Times New Roman"/>
          <w:b/>
          <w:u w:val="single"/>
        </w:rPr>
        <w:t>наличием оплаченной квитанции с отметкой банка об оплате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</w:rPr>
        <w:t>6.3. Перерасчет стоимости услуг производится в случаях: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</w:rPr>
        <w:t>-болезни Обучающегося при предоставлении медицинской справки с указанием периода болезни в случае пропуска не менее 50% или ½ занятий (2 недели или 14 дней);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</w:rPr>
        <w:t>-переноса занятия по решению Исполнителя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ерерасчет стоимости услуг не производится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</w:rPr>
        <w:t>6.4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В случае досрочного расторжения договора расчет стоимости оказанных услуг осуществляется по фактическому присутствию Обучающегося на основании табеля учета посещаемости. В расчет стоимости не включаются дни, пропущенные Обучающимся по причинам, указанным в пункте 6.3 настоящего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СНОВАНИЯ ИЗМЕНЕНИЯ И РАСТОРЖЕНИЯ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2. Обучающийся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т имени Обучающегос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мимо этого, Исполнитель вправе отказаться от исполнения договора, если Заказчик нарушил сроки оплаты услуг по настоящему договору в течение 30 календарных дней,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Если Обучающийся своим поведением систематически нарушает права и законные интересы других обучающихся   и   работников Исполнителя, расписание занятий или препятствует нормальному осуществлению образовательного   процесса, Исполнитель вправе отказаться от исполнения договора, когда после 3-х предупреждений Обучающийся не устранит указанные нарушения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7.6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Е ОБЯЗАТЕЛЬСТВ ПО НАСТОЯЩЕМУ ДОГОВОРУ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Стороны несут ответственность за неисполнение или ненадлежащее исполнение своих обязательств в соответствии с действующим законодательством РФ и условиями настоящего договора. </w:t>
      </w:r>
    </w:p>
    <w:p>
      <w:pPr>
        <w:pStyle w:val="Default"/>
        <w:ind w:firstLine="567"/>
        <w:jc w:val="both"/>
        <w:rPr/>
      </w:pPr>
      <w:r>
        <w:rPr>
          <w:sz w:val="20"/>
          <w:szCs w:val="20"/>
        </w:rPr>
        <w:t xml:space="preserve">8.2. В случае просрочки исполнения Заказчиком обязательства по оплате Исполнитель вправе потребовать от Заказчика уплаты неустойки (пени), размере 0,1 % от суммы просроченного платежа за каждый день просрочки. Штрафные санкции оплачиваются Заказчиком на расчетный счет Исполнителя в срок не позднее 10 (десяти) календарных дней со дня их предъявления. </w:t>
      </w:r>
    </w:p>
    <w:p>
      <w:pPr>
        <w:pStyle w:val="Con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Окончание срока действия данного договора не освобождает стороны от ответственности за его нарушение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СРОК ДЕЙСТВИЯ ДОГОВОРА И ДРУГИЕ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Настоящий договор вступает в силу со дня его заключения и действует до полного исполнения обязательств Сторонами, но не позднее 2025 год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9.2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договор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9.3. Договор составлен в 2 (двух) экземплярах, по одному для каждой из Сторон. Все экземпляры имеют одинаковую юридическую сил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Изменения и дополнения к настоящему договору оформляются письменно в виде дополнительных соглашений и подписываются уполномоченными представителями Сторон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397"/>
        <w:gridCol w:w="3119"/>
      </w:tblGrid>
      <w:tr>
        <w:trPr/>
        <w:tc>
          <w:tcPr>
            <w:tcW w:w="351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3" w:name="OLE_LINK7"/>
            <w:bookmarkStart w:id="4" w:name="OLE_LINK6"/>
            <w:bookmarkEnd w:id="3"/>
            <w:bookmarkEnd w:id="4"/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МБОУ СОШ № 16 им. И.В. Гудович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53421, Краснодарский край, г-к Анапа, с. Цибанобалка, ул. Садовая, 74.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тел. 8(6133)23-2-48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НН   2301037470 КПП 230101001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ГРН 1022300715282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Электронный адрес: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school16@anapaedu.ru 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Финансовое управление администрации муниципального образования город-курорт Анап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(МБОУ СОШ № 16 л/с 925610570)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КС 03234643037030001800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Южное ГУ Банка России// 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ФК по Краснодарскому краю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ЕКС 40102810945370000010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БИК 01034910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____________________</w:t>
            </w:r>
            <w:r>
              <w:rPr>
                <w:sz w:val="20"/>
                <w:szCs w:val="20"/>
              </w:rPr>
              <w:t xml:space="preserve"> Вяткин Г.С..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М.П.   </w:t>
              <w:tab/>
              <w:t xml:space="preserve">                                                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7" w:type="dxa"/>
            <w:tcBorders/>
          </w:tcPr>
          <w:p>
            <w:pPr>
              <w:pStyle w:val="TextBodyIndent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TextBodyIndent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__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______ №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_» ___________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</w:t>
            </w:r>
            <w:r>
              <w:rPr>
                <w:sz w:val="20"/>
                <w:szCs w:val="20"/>
                <w:vertAlign w:val="superscript"/>
              </w:rPr>
              <w:t>кем вы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__________________________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0"/>
                <w:szCs w:val="20"/>
              </w:rPr>
              <w:t>______________ / _______________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</w:t>
            </w:r>
            <w:r>
              <w:rPr>
                <w:sz w:val="20"/>
                <w:szCs w:val="20"/>
                <w:vertAlign w:val="superscript"/>
              </w:rPr>
              <w:t>подпись                        расшифровка подписи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  <w:p>
            <w:pPr>
              <w:pStyle w:val="TextBodyIndent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ind w:left="-108" w:firstLine="108"/>
              <w:rPr/>
            </w:pPr>
            <w:r>
              <w:rPr>
                <w:sz w:val="20"/>
                <w:szCs w:val="20"/>
              </w:rPr>
              <w:t>Ф.И.О._______________________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/ Свидетельство о рождении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________________________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Normal"/>
        <w:jc w:val="right"/>
        <w:rPr/>
      </w:pPr>
      <w:r>
        <w:rPr>
          <w:rFonts w:cs="Times New Roman" w:ascii="Times New Roman" w:hAnsi="Times New Roman"/>
        </w:rPr>
        <w:t>к договору №_____ от _________________ г.</w:t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оказании платных</w:t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х образовательных услуг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"/>
        <w:gridCol w:w="2867"/>
        <w:gridCol w:w="1129"/>
        <w:gridCol w:w="2268"/>
        <w:gridCol w:w="426"/>
        <w:gridCol w:w="850"/>
        <w:gridCol w:w="992"/>
        <w:gridCol w:w="851"/>
        <w:gridCol w:w="142"/>
      </w:tblGrid>
      <w:tr>
        <w:trPr>
          <w:trHeight w:val="117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образовательных услуг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в меся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часа (руб.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58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МБОУ СОШ № 16 им. И.В. Гудовича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53421, Краснодарский край, г-к Анапа, с. Цибанобалка, ул. Садовая, 74.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тел. 8(6133)23-2-48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НН   2301037470 КПП 230101001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ГРН 1022300715282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Электронный адрес: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school16@anapaedu.ru 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Финансовое управление администрации муниципального образования город-курорт Анап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(МБОУ СОШ № 16 л/с 925610570)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КС 03234643037030001800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Южное ГУ Банка России// 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ФК по Краснодарскому краю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ЕКС 40102810945370000010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БИК 01034910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____________________</w:t>
            </w:r>
            <w:r>
              <w:rPr>
                <w:sz w:val="20"/>
                <w:szCs w:val="20"/>
              </w:rPr>
              <w:t xml:space="preserve"> Вяткин Г.С..      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М.П.   </w:t>
              <w:tab/>
              <w:t xml:space="preserve">                                                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TextBodyIndent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__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______ №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_» ___________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</w:t>
            </w:r>
            <w:r>
              <w:rPr>
                <w:sz w:val="20"/>
                <w:szCs w:val="20"/>
                <w:vertAlign w:val="superscript"/>
              </w:rPr>
              <w:t>кем вы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__________________________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/ ______________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</w:t>
            </w:r>
            <w:r>
              <w:rPr>
                <w:sz w:val="20"/>
                <w:szCs w:val="20"/>
                <w:vertAlign w:val="superscript"/>
              </w:rPr>
              <w:t>подпись                       расшифровка подписи</w:t>
            </w:r>
          </w:p>
        </w:tc>
        <w:tc>
          <w:tcPr>
            <w:tcW w:w="3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  <w:p>
            <w:pPr>
              <w:pStyle w:val="TextBodyIndent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ind w:left="-108" w:firstLine="108"/>
              <w:rPr/>
            </w:pPr>
            <w:r>
              <w:rPr>
                <w:sz w:val="20"/>
                <w:szCs w:val="20"/>
              </w:rPr>
              <w:t>Ф.И.О._______________________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/ Свидетельство о рождении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____________________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276" w:right="567" w:gutter="0" w:header="0" w:top="284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48:00Z</dcterms:created>
  <dc:creator>USER</dc:creator>
  <dc:description/>
  <cp:keywords/>
  <dc:language>en-US</dc:language>
  <cp:lastModifiedBy>Чуб</cp:lastModifiedBy>
  <cp:lastPrinted>2023-09-29T10:54:00Z</cp:lastPrinted>
  <dcterms:modified xsi:type="dcterms:W3CDTF">2023-11-08T16:37:00Z</dcterms:modified>
  <cp:revision>21</cp:revision>
  <dc:subject/>
  <dc:title>Приложение N 1</dc:title>
</cp:coreProperties>
</file>