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402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48"/>
                <w:szCs w:val="48"/>
              </w:rPr>
              <w:t>1.  оригинал  свидетельства о регистрации ребенка по месту жительства (пребывания) или документ, подтверждающий проживание ребенка на закрепленной территории;</w:t>
            </w:r>
          </w:p>
          <w:p>
            <w:pPr>
              <w:pStyle w:val="Normal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48"/>
                <w:szCs w:val="48"/>
              </w:rPr>
              <w:t>2. фотография 3х4-2 шт.( подписаны на оборотной  стороне)</w:t>
            </w:r>
          </w:p>
          <w:p>
            <w:pPr>
              <w:pStyle w:val="Normal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48"/>
                <w:szCs w:val="48"/>
              </w:rPr>
              <w:t>3.СНИЛС</w:t>
            </w:r>
          </w:p>
          <w:p>
            <w:pPr>
              <w:pStyle w:val="Normal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48"/>
                <w:szCs w:val="48"/>
              </w:rPr>
              <w:t>4.оригинал и копия документа, удостоверяющего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48"/>
                <w:szCs w:val="48"/>
              </w:rPr>
              <w:t>личность родителей (законных представителей);</w:t>
            </w:r>
          </w:p>
          <w:p>
            <w:pPr>
              <w:pStyle w:val="Normal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48"/>
                <w:szCs w:val="48"/>
              </w:rPr>
              <w:t xml:space="preserve">5. оригинал и копия свидетельства о рождении </w:t>
            </w:r>
          </w:p>
          <w:p>
            <w:pPr>
              <w:pStyle w:val="Normal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48"/>
                <w:szCs w:val="48"/>
              </w:rPr>
              <w:t>6 мед.карта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57" w:hanging="360"/>
              <w:contextualSpacing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48"/>
                <w:szCs w:val="48"/>
              </w:rPr>
              <w:t>7.  заявление.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48"/>
                <w:szCs w:val="48"/>
              </w:rPr>
              <w:t>ВСЕ ДОКУМЕНТЫ ПРЕДОСТАВЛЯТЬ В ФАЙЛ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 w:cs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character" w:styleId="Style17">
    <w:name w:val="Основной текст с отступом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49:00Z</dcterms:created>
  <dc:creator>Дистанционка</dc:creator>
  <dc:description/>
  <cp:keywords/>
  <dc:language>en-US</dc:language>
  <cp:lastModifiedBy>admin</cp:lastModifiedBy>
  <cp:lastPrinted>2024-03-20T15:35:00Z</cp:lastPrinted>
  <dcterms:modified xsi:type="dcterms:W3CDTF">2024-03-27T06:17:00Z</dcterms:modified>
  <cp:revision>8</cp:revision>
  <dc:subject/>
  <dc:title/>
</cp:coreProperties>
</file>