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ge">
                  <wp:posOffset>-1651000</wp:posOffset>
                </wp:positionV>
                <wp:extent cx="3263900" cy="154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54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"/>
                              <w:jc w:val="right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pt;height:122pt;mso-wrap-distance-left:12pt;mso-wrap-distance-right:12pt;mso-wrap-distance-top:12pt;mso-wrap-distance-bottom:12pt;margin-top:-130pt;mso-position-vertical-relative:page;margin-left:283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B"/>
                        <w:jc w:val="right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Style19"/>
              <w:rPr/>
            </w:pPr>
            <w:r>
              <w:rPr>
                <w:rFonts w:eastAsia="Cambria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педагогическом совете 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 16 им.И.В.Гудовича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от  30.08.2024г. №1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ь __________С.А.Огурцо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ind w:left="360" w:hanging="0"/>
              <w:rPr>
                <w:lang w:val="ru-RU" w:bidi="en-US"/>
              </w:rPr>
            </w:pPr>
            <w:r>
              <w:rPr>
                <w:lang w:val="ru-RU" w:bidi="en-US"/>
              </w:rPr>
              <w:t>Утверждено</w:t>
            </w:r>
          </w:p>
          <w:p>
            <w:pPr>
              <w:pStyle w:val="Normal"/>
              <w:spacing w:lineRule="auto" w:line="276"/>
              <w:ind w:left="360" w:hanging="0"/>
              <w:rPr>
                <w:lang w:val="ru-RU" w:bidi="en-US"/>
              </w:rPr>
            </w:pPr>
            <w:r>
              <w:rPr>
                <w:lang w:val="ru-RU" w:bidi="en-US"/>
              </w:rPr>
              <w:t>Директор МБОУ СОШ № 16</w:t>
            </w:r>
          </w:p>
          <w:p>
            <w:pPr>
              <w:pStyle w:val="Normal"/>
              <w:spacing w:lineRule="auto" w:line="276"/>
              <w:ind w:left="360" w:hanging="0"/>
              <w:rPr>
                <w:lang w:val="ru-RU" w:bidi="en-US"/>
              </w:rPr>
            </w:pPr>
            <w:r>
              <w:rPr>
                <w:lang w:val="ru-RU" w:bidi="en-US"/>
              </w:rPr>
              <w:t>им.И.В.Гудовича</w:t>
            </w:r>
          </w:p>
          <w:p>
            <w:pPr>
              <w:pStyle w:val="Normal"/>
              <w:spacing w:lineRule="auto" w:line="276"/>
              <w:ind w:left="360" w:hanging="0"/>
              <w:rPr>
                <w:lang w:val="ru-RU" w:bidi="en-US"/>
              </w:rPr>
            </w:pPr>
            <w:r>
              <w:rPr>
                <w:lang w:val="ru-RU" w:bidi="en-US"/>
              </w:rPr>
              <w:t>______________ Г.С.Вяткин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lang w:val="ru-RU" w:bidi="en-US"/>
              </w:rPr>
              <w:t xml:space="preserve">Приказ от  30.08.2024г. № 431 </w:t>
            </w:r>
          </w:p>
          <w:p>
            <w:pPr>
              <w:pStyle w:val="Normal"/>
              <w:spacing w:lineRule="auto" w:line="276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ПОЛОЖЕНИЕ </w:t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формах получения образования в школе</w:t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семейное образование, самообразование, обучение на дому, экстернат)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средней общеобразовательной школы №16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</w:t>
      </w:r>
      <w:r>
        <w:rPr>
          <w:b/>
          <w:lang w:val="ru-RU" w:eastAsia="ru-RU"/>
        </w:rPr>
        <w:t xml:space="preserve">имени генерала-фельдмаршала Ивана Васильевича Гудовича 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муниципального образования город-курорт Анапа</w:t>
      </w:r>
    </w:p>
    <w:p>
      <w:pPr>
        <w:pStyle w:val="Style17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                            </w:t>
      </w:r>
      <w:r>
        <w:rPr>
          <w:b/>
          <w:sz w:val="24"/>
          <w:szCs w:val="24"/>
          <w:lang w:val="ru-RU"/>
        </w:rPr>
        <w:t>1.  Общие положения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lang w:val="ru-RU"/>
        </w:rPr>
        <w:t>1.1.</w:t>
      </w:r>
      <w:r>
        <w:rPr>
          <w:rFonts w:eastAsia="Calibri"/>
          <w:color w:val="000000"/>
          <w:lang w:val="ru-RU"/>
        </w:rPr>
        <w:t xml:space="preserve"> Настоящее Положение о формах получения образования в МБОУ СОШ №16 им.И.В.Гудовича разработано на основе: </w:t>
      </w:r>
    </w:p>
    <w:p>
      <w:pPr>
        <w:pStyle w:val="Normal"/>
        <w:widowControl w:val="false"/>
        <w:shd w:fill="FFFFFF" w:val="clear"/>
        <w:tabs>
          <w:tab w:val="clear" w:pos="720"/>
          <w:tab w:val="left" w:pos="-709" w:leader="none"/>
        </w:tabs>
        <w:autoSpaceDE w:val="false"/>
        <w:ind w:firstLine="709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 xml:space="preserve">- Федерального закона от 29 декабря 2012 года № 273-ФЗ «Об образовании в Российской Федерации», </w:t>
      </w:r>
      <w:r>
        <w:rPr>
          <w:lang w:val="ru-RU"/>
        </w:rPr>
        <w:t>в соответствии с которым граждане Российской Федерации имеют право на выбор формы получения образования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 С учетом потребностей и возможностей обучающиеся в школе могут осваивать общеобразовательные программы в различных формах:</w:t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>-  в очной форме;</w:t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>- в форме обучения на дому;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форме семейного образования (самообразования), экстерната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еся имеют право на ускоренный курс обучения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Право   учащегося   на   выбор   формы   обучения,   условия   обучения регламентируется    Уставом   школы   и    другими    предусмотренными    Уставом локальными актами, принятыми школой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Допускается сочетание различных форм получения образования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Для всех форм получения образования в пределах  общеобразовательной школы действует единый государственный образовательный стандарт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Организация обучения учащихся в зависимости от формы получения образования</w:t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1. </w:t>
      </w: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lang w:val="ru-RU"/>
        </w:rPr>
        <w:t>Обучение в форме семейного образования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jc w:val="both"/>
        <w:rPr>
          <w:rFonts w:eastAsia="Calibri"/>
          <w:color w:val="000000"/>
          <w:lang w:val="ru-RU"/>
        </w:rPr>
      </w:pPr>
      <w:r>
        <w:rPr>
          <w:lang w:val="ru-RU"/>
        </w:rPr>
        <w:t>2.1.1. Получение образования в форме семейного образования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20"/>
          <w:tab w:val="left" w:pos="-709" w:leader="none"/>
        </w:tabs>
        <w:autoSpaceDE w:val="false"/>
        <w:ind w:firstLine="709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- Федеральным законом от 29 декабря 2012 года № 273-ФЗ «Об образовании в Российской Федерации»;</w:t>
      </w:r>
    </w:p>
    <w:p>
      <w:pPr>
        <w:pStyle w:val="Normal"/>
        <w:widowControl w:val="false"/>
        <w:shd w:fill="FFFFFF" w:val="clear"/>
        <w:tabs>
          <w:tab w:val="clear" w:pos="720"/>
          <w:tab w:val="left" w:pos="-709" w:leader="none"/>
        </w:tabs>
        <w:autoSpaceDE w:val="false"/>
        <w:ind w:firstLine="709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-Уставом МБОУ СОШ №16 им.И.В.Гудовича.</w:t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>2.1.2. При зачислении обучающихся в общеобразовательное учреждение или при изменении формы освоения общеобразовательных программ в приказе директора и в личной карте обучающегося отражается форма освоения общеобразовательных программ в соответствии с заявлением родителей (законных представителей).</w:t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>2.1.3. Общеобразовательное учреждение: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оставляет обучающемуся учебники и другую литературу, имеющуюся в библиотеке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беспечивает учащемуся и его родителям (законным представителям) консультативную помощь, необходимую в освоении учебных программ;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оставляет возможность выполнить практические и лабораторные работы, предусмотренные программой;</w:t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>- осуществляет промежуточную и итоговую аттестации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4. Результаты промежуточной и итоговой аттестации фиксируются в отдельном классном журнале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  </w:t>
      </w:r>
      <w:r>
        <w:rPr>
          <w:b/>
          <w:sz w:val="24"/>
          <w:szCs w:val="24"/>
          <w:lang w:val="ru-RU"/>
        </w:rPr>
        <w:t xml:space="preserve">2.2. </w:t>
      </w: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lang w:val="ru-RU"/>
        </w:rPr>
        <w:t>Обучение в форме обучения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 дому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1. Переход на обучение на дому по состоянию здоровья осуществляется по приказу директора общеобразовательного учреждения на основании справки ВКК с указанием диагноза заболевания, справки МБУ ППМС Центра города-курорта Анапа с рекомендациями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2. Учебная нагрузка, режим занятий обучающихся на дому по болезни определяется приказом директора общеобразовательного учреждения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3. Ответственность за выполнение режима занятий несет администрация образовательного учреждения в соответствии с законодательством РФ и уставом образовательного учреждения. 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4. Образовательное учреждение организует и координирует методическую, диагностическую, консультативную помощь семьям детей, обучающихся по болезни на дому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5. Родителям (законным представителям) обучающихся по болезни на дому должна быть обеспечена возможность ознакомления с ходом и содержанием образовательного процесса, а также с текущими и итоговыми оценками учащегося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6. Классный руководитель должен иметь постоянный контакт с учителями, работающими с больным ребенком, родителями и членами семьи, которые обеспечивают уход за больным ребенком. Он координирует усилия всех взрослых, обеспечивающих обучение больного ребенка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7. При назначении учителей для работы с учащимися на дому следует учитывать опыт педагога и его желание работать с больным ребенком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8. Перевод в следующий класс обучающихся на дому по болезни соматического характера производится по решению педагогического совета. Перевод обучающихся на дому с психоневрологическими заболеваниями, либо имеющих дефект интеллекта, осуществляется по рекомендациям специалистов МБУ ППМС Центра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10. Учащиеся, освобожденные от обучения в массовой школе на длительное время (полный учебный  год), страдающие психоневрологическими заболеваниями, каждый год (в конце текущего учебного года) должны проходить обследование специалистами МКУ Центра диагностики и консультирования. На комиссии должны присутствовать родители (лица, их заменяющие). Педагог представляет полную характеристику учебной деятельности ребенка.</w:t>
      </w:r>
    </w:p>
    <w:p>
      <w:pPr>
        <w:pStyle w:val="Style17"/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   </w:t>
      </w:r>
      <w:r>
        <w:rPr>
          <w:b/>
          <w:sz w:val="24"/>
          <w:szCs w:val="24"/>
          <w:lang w:val="ru-RU"/>
        </w:rPr>
        <w:t xml:space="preserve">2.3. </w:t>
      </w: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lang w:val="ru-RU"/>
        </w:rPr>
        <w:t>Обучение в форме экстерната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1.   Получение общего образования в форме экстерната предполагает самостоятельное изучение экстерном общеобразовательных программ начального общего, основного общего, среднего общего образования с последующей промежуточной и государственной итоговой аттестацией в общеобразовательном учреждении, имеющем государственную аккредитацию.</w:t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>Экстерн – лицо, самостоятельно осваивающее общеобразовательные программы, которому предоставлена возможность прохождения промежуточной и государственной итоговой аттестации в общеобразовательном учреждении, имеющем государственную аккредитацию.</w:t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>2.3.2. Для получения общего образования в форме экстерната в пределах основных общеобразовательных программ начального общего, основного общего, среднего общего образования действует единый государственный образовательный стандарт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3. Получение общего образования в форме экстерната не ограничивается возрастом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.4. Количество экзаменов при промежуточной аттестации экстернов должно соответствовать количеству учебных предметов. </w:t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>2.3.5. Экстерн имеет право: получать необходимые консультации (в пределах 1 учебного часа перед каждым экзаменом); брать учебную литературу из библиотечного фонда общеобразовательного учреждения; посещать лабораторные и практические занятия; принимать участие в различных олимпиадах и конкурсах, централизованном тестировании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6. Общеобразовательное учреждение по желанию экстернов может оказывать дополнительные платные образовательные услуги.</w:t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>2.3.7.  Заявление о прохождении промежуточной и (или) государственной итоговой аттестации в качестве экстерна подается руководителю общеобразовательного учреждения совершеннолетним гражданином лично или родителями (законными представителями) несовершеннолетнего гражданина.</w:t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>Заявление о прохождении экстерном промежуточной и (или) государственной итоговой аттестации по отдельным предметам общеобразовательных программ, общеобразовательным программам начального общего, основного общего, среднего общего образования от имени несовершеннолетних обучающихся, осваивающих общеобразовательные программы в данном общеобразовательном учреждении очно, подают их родители (законные представители).</w:t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>2.3.8. Вместе с заявлением представляются документы, подтверждающие освоение общеобразовательных программ: справка об обучении в образовательном учреждении начального общего, основного общего, среднего общего, начального профессионального, среднего профессионального образования; справка о промежуточной аттестации в образовательном учреждении; документ об основном общем образовании.</w:t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>Кроме того, могут быть представлены документы за период, предшествующий обучению в форме самообразования, семейного образования, в образовательных учреждениях иностранных государств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тсутствии вышеназванных документов (у иностранных граждан, в случае утраты документов, обучения в форме самообразования, обучения за рубежом) установление уровня освоения общеобразовательных программ осуществляется в порядке, определяемом уставом данного общеобразовательного учреждения.</w:t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>2.3.9. Сроки подачи заявления о прохождении промежуточной аттестации устанавливаются общеобразовательным учреждением. Срок подачи заявления для прохождения государственной итоговой аттестации не может быть менее одного месяца до ее начала.</w:t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>2.3.10. При приеме заявления о прохождении промежуточной и (или) государственной итоговой аттестации в качестве экстерна общеобразовательное учреждение обязано ознакомить экстерна, родителей (законных представителей) несовершеннолетних экстернов с настоящим Положением, уставом общеобразовательного учреждения, Положением о государственной итоговой аттестации выпускников IX и XI классов общеобразовательных учреждений Российской Федерации, программами учебных предметов.</w:t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>2.3.11. Экстерны, не прошедшие либо не явившиеся на промежуточную и (или) государственную итоговую аттестации, имеют право в последующем пройти промежуточную и государственную итоговую аттестации в порядке и в сроки, установленные настоящим Положением.</w:t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>2.3.12. Обучающиеся, не прошедшие промежуточную и (или) государственную итоговую аттестации в форме экстерната, продолжают осваивать общеобразовательные программы в очной форме в установленном Законом порядке.</w:t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>2.3.13. Промежуточная аттестация экстернов предшествует государственной итоговой аттестации. Выбор иностранного языка осуществляется экстерном и указывается в заявлении о зачислении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14. По решению руководителя общеобразовательного учреждения экстерну могут быть перезачтены отметки по предметам, полученные ранее в другом образовательном учреждении.</w:t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>2.3.15. Экстернам, прошедшим промежуточную аттестацию и не прошедшим государственную итоговую аттестацию, выдается справка о промежуточной аттестации по установленной форме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.</w:t>
      </w:r>
    </w:p>
    <w:p>
      <w:pPr>
        <w:pStyle w:val="Style17"/>
        <w:rPr>
          <w:rFonts w:ascii="Helvetica" w:hAnsi="Helvetica" w:cs="Helvetica"/>
          <w:sz w:val="24"/>
          <w:szCs w:val="24"/>
          <w:lang w:val="ru-RU"/>
        </w:rPr>
      </w:pPr>
      <w:r>
        <w:rPr>
          <w:rFonts w:cs="Helvetica" w:ascii="Helvetica" w:hAnsi="Helvetica"/>
          <w:sz w:val="24"/>
          <w:szCs w:val="24"/>
          <w:lang w:val="ru-RU"/>
        </w:rPr>
      </w:r>
    </w:p>
    <w:p>
      <w:pPr>
        <w:pStyle w:val="Style17"/>
        <w:rPr>
          <w:rFonts w:ascii="Helvetica" w:hAnsi="Helvetica" w:cs="Helvetica"/>
          <w:sz w:val="24"/>
          <w:lang w:val="ru-RU"/>
        </w:rPr>
      </w:pPr>
      <w:r>
        <w:rPr>
          <w:rFonts w:cs="Helvetica" w:ascii="Helvetica" w:hAnsi="Helvetica"/>
          <w:sz w:val="24"/>
          <w:lang w:val="ru-RU"/>
        </w:rPr>
      </w:r>
    </w:p>
    <w:p>
      <w:pPr>
        <w:pStyle w:val="B"/>
        <w:jc w:val="both"/>
        <w:rPr>
          <w:rFonts w:ascii="Helvetica" w:hAnsi="Helvetica" w:eastAsia="Times New Roman" w:cs="Helvetica"/>
          <w:color w:val="000000"/>
          <w:sz w:val="24"/>
          <w:lang w:val="en-US" w:eastAsia="en-US" w:bidi="en-US"/>
        </w:rPr>
      </w:pPr>
      <w:r>
        <w:rPr>
          <w:rFonts w:eastAsia="Times New Roman" w:cs="Helvetica" w:ascii="Helvetica" w:hAnsi="Helvetica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enter" w:pos="4677" w:leader="none"/>
        <w:tab w:val="right" w:pos="9355" w:leader="none"/>
        <w:tab w:val="left" w:pos="9415" w:leader="none"/>
      </w:tabs>
      <w:jc w:val="center"/>
      <w:rPr>
        <w:rFonts w:ascii="Arial Bold;Times New Roman" w:hAnsi="Arial Bold;Times New Roman" w:cs="Arial Bold;Times New Roman"/>
        <w:sz w:val="24"/>
      </w:rPr>
    </w:pPr>
    <w:r>
      <w:rPr>
        <w:rFonts w:cs="Arial Bold;Times New Roman" w:ascii="Arial Bold;Times New Roman" w:hAnsi="Arial Bold;Times New Roman"/>
        <w:sz w:val="24"/>
      </w:rPr>
      <w:fldChar w:fldCharType="begin"/>
    </w:r>
    <w:r>
      <w:rPr>
        <w:sz w:val="24"/>
        <w:rFonts w:cs="Arial Bold;Times New Roman" w:ascii="Arial Bold;Times New Roman" w:hAnsi="Arial Bold;Times New Roman"/>
      </w:rPr>
      <w:instrText xml:space="preserve"> PAGE </w:instrText>
    </w:r>
    <w:r>
      <w:rPr>
        <w:sz w:val="24"/>
        <w:rFonts w:cs="Arial Bold;Times New Roman" w:ascii="Arial Bold;Times New Roman" w:hAnsi="Arial Bold;Times New Roman"/>
      </w:rPr>
      <w:fldChar w:fldCharType="separate"/>
    </w:r>
    <w:r>
      <w:rPr>
        <w:sz w:val="24"/>
        <w:rFonts w:cs="Arial Bold;Times New Roman" w:ascii="Arial Bold;Times New Roman" w:hAnsi="Arial Bold;Times New Roman"/>
      </w:rPr>
      <w:t>2</w:t>
    </w:r>
    <w:r>
      <w:rPr>
        <w:sz w:val="24"/>
        <w:rFonts w:cs="Arial Bold;Times New Roman" w:ascii="Arial Bold;Times New Roman" w:hAnsi="Arial Bold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enter" w:pos="4677" w:leader="none"/>
        <w:tab w:val="right" w:pos="9355" w:leader="none"/>
        <w:tab w:val="left" w:pos="9415" w:leader="none"/>
      </w:tabs>
      <w:jc w:val="center"/>
      <w:rPr>
        <w:rFonts w:ascii="Arial Bold;Times New Roman" w:hAnsi="Arial Bold;Times New Roman" w:cs="Arial Bold;Times New Roman"/>
        <w:sz w:val="24"/>
      </w:rPr>
    </w:pPr>
    <w:r>
      <w:rPr>
        <w:rFonts w:cs="Arial Bold;Times New Roman" w:ascii="Arial Bold;Times New Roman" w:hAnsi="Arial Bold;Times New Roman"/>
        <w:sz w:val="24"/>
      </w:rPr>
      <w:fldChar w:fldCharType="begin"/>
    </w:r>
    <w:r>
      <w:rPr>
        <w:sz w:val="24"/>
        <w:rFonts w:cs="Arial Bold;Times New Roman" w:ascii="Arial Bold;Times New Roman" w:hAnsi="Arial Bold;Times New Roman"/>
      </w:rPr>
      <w:instrText xml:space="preserve"> PAGE </w:instrText>
    </w:r>
    <w:r>
      <w:rPr>
        <w:sz w:val="24"/>
        <w:rFonts w:cs="Arial Bold;Times New Roman" w:ascii="Arial Bold;Times New Roman" w:hAnsi="Arial Bold;Times New Roman"/>
      </w:rPr>
      <w:fldChar w:fldCharType="separate"/>
    </w:r>
    <w:r>
      <w:rPr>
        <w:sz w:val="24"/>
        <w:rFonts w:cs="Arial Bold;Times New Roman" w:ascii="Arial Bold;Times New Roman" w:hAnsi="Arial Bold;Times New Roman"/>
      </w:rPr>
      <w:t>3</w:t>
    </w:r>
    <w:r>
      <w:rPr>
        <w:sz w:val="24"/>
        <w:rFonts w:cs="Arial Bold;Times New Roman" w:ascii="Arial Bold;Times New Roman" w:hAnsi="Arial Bold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415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415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415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1">
    <w:name w:val="Ниж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32"/>
      <w:szCs w:val="20"/>
      <w:lang w:val="en-US" w:bidi="ar-SA" w:eastAsia="zh-CN"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Style17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D">
    <w:name w:val="Свободная форма D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C">
    <w:name w:val="Свободная форма C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5:00Z</dcterms:created>
  <dc:creator>ООО МИР</dc:creator>
  <dc:description/>
  <cp:keywords/>
  <dc:language>en-US</dc:language>
  <cp:lastModifiedBy>Учитель</cp:lastModifiedBy>
  <cp:lastPrinted>2024-09-02T18:38:00Z</cp:lastPrinted>
  <dcterms:modified xsi:type="dcterms:W3CDTF">2024-09-02T15:39:00Z</dcterms:modified>
  <cp:revision>29</cp:revision>
  <dc:subject/>
  <dc:title>Общероссийская общественная организация «МОЛОДЫЕ ИНТЕЛЛЕКТУАЛЫ РОССИИ»</dc:title>
</cp:coreProperties>
</file>