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ТО</w:t>
            </w:r>
          </w:p>
          <w:p>
            <w:pPr>
              <w:pStyle w:val="Normal"/>
              <w:ind w:left="3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на педагогическом совете </w:t>
            </w:r>
          </w:p>
          <w:p>
            <w:pPr>
              <w:pStyle w:val="Normal"/>
              <w:ind w:left="3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МБОУ СОШ № 16</w:t>
            </w:r>
          </w:p>
          <w:p>
            <w:pPr>
              <w:pStyle w:val="Normal"/>
              <w:ind w:left="3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им.И.В.Гудовича</w:t>
            </w:r>
          </w:p>
          <w:p>
            <w:pPr>
              <w:pStyle w:val="Normal"/>
              <w:ind w:left="3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Протокол от 30.08.2024г. №1</w:t>
            </w:r>
          </w:p>
          <w:p>
            <w:pPr>
              <w:pStyle w:val="Normal"/>
              <w:ind w:left="3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Секретарь______С.А.Огурцов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УТВЕРЖДЕНО</w:t>
            </w:r>
          </w:p>
          <w:p>
            <w:pPr>
              <w:pStyle w:val="Normal"/>
              <w:ind w:left="3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Директор МБОУ СОШ № 16</w:t>
            </w:r>
          </w:p>
          <w:p>
            <w:pPr>
              <w:pStyle w:val="Normal"/>
              <w:ind w:left="3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им.И.В.Гудовича</w:t>
            </w:r>
          </w:p>
          <w:p>
            <w:pPr>
              <w:pStyle w:val="Normal"/>
              <w:ind w:left="3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3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______________ Г.С.Вяткин</w:t>
            </w:r>
          </w:p>
          <w:p>
            <w:pPr>
              <w:pStyle w:val="Normal"/>
              <w:ind w:left="36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Приказ от 30.08.2024г.№ 42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о школьной аттестационной комиссии по аттестации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на соответствие занимаем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ени генерала-фельдмаршала Ивана Васильевича Гудович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-курорт Анапа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i/>
          <w:iCs/>
        </w:rPr>
        <w:t>Общие положения</w:t>
      </w:r>
    </w:p>
    <w:p>
      <w:pPr>
        <w:pStyle w:val="Normal"/>
        <w:ind w:left="-57" w:right="-57" w:firstLine="766"/>
        <w:jc w:val="both"/>
        <w:rPr/>
      </w:pPr>
      <w:r>
        <w:rPr/>
        <w:t>1.1. Настоящее положение разработано в соответствии в соответствии с:</w:t>
      </w:r>
    </w:p>
    <w:p>
      <w:pPr>
        <w:pStyle w:val="Normal"/>
        <w:ind w:left="-57" w:right="-57" w:firstLine="766"/>
        <w:jc w:val="both"/>
        <w:rPr/>
      </w:pPr>
      <w:r>
        <w:rPr/>
        <w:t>-  ч.4. ст. 49 Федерального Закона от 29.12.2012 № 273-ФЗ «Об образовании в Российской Федерации»;</w:t>
      </w:r>
    </w:p>
    <w:p>
      <w:pPr>
        <w:pStyle w:val="Normal"/>
        <w:ind w:left="-57" w:right="-57" w:firstLine="766"/>
        <w:jc w:val="both"/>
        <w:rPr/>
      </w:pPr>
      <w:r>
        <w:rPr/>
        <w:t xml:space="preserve">- </w:t>
      </w:r>
      <w:r>
        <w:rPr>
          <w:rFonts w:eastAsia="Calibri"/>
          <w:color w:val="000000"/>
          <w:lang w:eastAsia="en-US"/>
        </w:rPr>
        <w:t>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.03.2023 № 196;</w:t>
      </w:r>
    </w:p>
    <w:p>
      <w:pPr>
        <w:pStyle w:val="Normal"/>
        <w:ind w:left="-57" w:right="-57" w:firstLine="766"/>
        <w:jc w:val="both"/>
        <w:rPr/>
      </w:pPr>
      <w:r>
        <w:rPr/>
        <w:t xml:space="preserve">- Уставом МБОУ СОШ №16 им.И.В.Гудович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2 Школьная аттестационная комиссия создается с целью подтверждения соответствия работника занимаемой долж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3. В своей деятельности школьная аттестационная комиссия руководствуется законодательством Российской Федерации, локальными актами школы.</w:t>
      </w:r>
    </w:p>
    <w:p>
      <w:pPr>
        <w:pStyle w:val="Normal"/>
        <w:jc w:val="both"/>
        <w:rPr/>
      </w:pPr>
      <w:r>
        <w:rPr/>
        <w:t xml:space="preserve">1.4. Аттестационная комиссия МБОУ СОШ №16 им.И.В.Гудовича создается приказом директора из числа работников школы и состоит не менее чем из 5 человек, в т.ч. председателя, заместителя председателя, секретаря и членов аттестационной комиссии. В состав аттестационной комиссии в обязательном порядке включается представитель  выборного органа </w:t>
      </w:r>
      <w:r>
        <w:rPr>
          <w:color w:val="000000"/>
        </w:rPr>
        <w:t>первичной профсоюзной организации</w:t>
      </w:r>
      <w:r>
        <w:rPr/>
        <w:t xml:space="preserve">. Руководитель организации в состав аттестационной комиссии не входит. Состав и сроки полномочий аттестационной комиссии  утверждаются приказом директора МБОУ СОШ № 16 им.И.В.Гудовича. Все изменения в состав аттестационной комиссии в период действия ее полномочий вносятся и утверждаются директором МБОУ СОШ № 16 им.И.В.Гудовича. </w:t>
      </w:r>
    </w:p>
    <w:p>
      <w:pPr>
        <w:pStyle w:val="Normal"/>
        <w:ind w:firstLine="708"/>
        <w:jc w:val="both"/>
        <w:rPr/>
      </w:pPr>
      <w:r>
        <w:rPr/>
        <w:t>1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ind w:firstLine="708"/>
        <w:jc w:val="both"/>
        <w:rPr/>
      </w:pPr>
      <w:r>
        <w:rPr/>
        <w:t>1.6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ind w:firstLine="708"/>
        <w:jc w:val="both"/>
        <w:rPr/>
      </w:pPr>
      <w:r>
        <w:rPr/>
        <w:t xml:space="preserve">1.7.  Аттестация с целью подтверждения соответствия работников занимаемой должности проводится один раз в 5 лет в отношении работников, не имеющих квалификационных категорий (первой или высшей). 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1.8.Основными задачами проведения аттестации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повышение эффективности и качества педагогической деятель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           </w:t>
      </w:r>
      <w:r>
        <w:rPr>
          <w:color w:val="000000"/>
        </w:rPr>
        <w:t>- обеспечение дифференциации размеров оплаты труда педагогических работников с учетом установленной квалификационной категорий, объема их преподавательской (педагогической) работы либо дополнительной работы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/>
        <w:t xml:space="preserve">      </w:t>
      </w:r>
      <w:r>
        <w:rPr/>
        <w:t>1.9.</w:t>
      </w:r>
      <w:r>
        <w:rPr>
          <w:color w:val="000000"/>
        </w:rPr>
        <w:t xml:space="preserve">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i/>
          <w:iCs/>
        </w:rPr>
        <w:t>Задачи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  </w:t>
      </w:r>
      <w:r>
        <w:rPr/>
        <w:tab/>
        <w:t>Школьная аттестационная комиссия призвана решать следующие задачи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оответствие уровня профессиональной компетентности работников ОО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роки прохождения аттестации для каждого работника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казывать консультирующую помощь аттестуемым работникам МБОУ СОШ № 16 им.И.В.Гудовича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учать и внедрять опыт работы областных и городских аттестационных комиссий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общать итоги аттес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 xml:space="preserve">3. </w:t>
      </w:r>
      <w:r>
        <w:rPr>
          <w:b/>
          <w:i/>
          <w:iCs/>
        </w:rPr>
        <w:t>Организация работы школьной аттестационной комисс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3.1.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3 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4. Заседания аттестационной комиссии проводятся не реже 3 раз в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6. </w:t>
      </w:r>
      <w:r>
        <w:rPr>
          <w:color w:val="000000"/>
        </w:rPr>
        <w:t>Аттестация проводится на заседании школьной аттестационной комиссии с участием педагогического работник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/>
        <w:t xml:space="preserve"> </w:t>
      </w:r>
      <w:r>
        <w:rPr/>
        <w:tab/>
      </w:r>
      <w:r>
        <w:rPr>
          <w:color w:val="000000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При неявке педагогического работника на заседание школьной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7.</w:t>
      </w:r>
      <w:r>
        <w:rPr>
          <w:color w:val="000000"/>
        </w:rPr>
        <w:t xml:space="preserve"> Аттестационная комиссия 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8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jc w:val="both"/>
        <w:rPr/>
      </w:pPr>
      <w:r>
        <w:rPr/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Результаты аттестации 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3.9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оответствует занимаемой должности (указывается должность работника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е соответствует занимаемой должности (указывается должность работника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0.</w:t>
      </w:r>
      <w:r>
        <w:rPr>
          <w:color w:val="000000"/>
        </w:rPr>
        <w:t xml:space="preserve">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11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о решении. 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3.12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14. В случае признания работника по результатам аттестации несоответ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i/>
          <w:iCs/>
        </w:rPr>
        <w:t>Права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/>
        <w:t>Члены школьной аттестационной комиссии имею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1. запрашивать у аттестуемого дополнительную документацию и статистические данные, необходимые для аттестации на соответствие занимаемой  долж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2. привлекать для проведения экспертизы профессиональной компетентности работника  специалистов соответствующей предметной области, методис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 давать обязательные для исполнения распоряжения и указания в пределах своей компетен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4. вносить предложение по совершенствованию деятельности аттестационной комисс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5.  давать рекомендации директору МБОУ СОШ №16 им.И.В.Гудовича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их достаточным практическим опытом и компетентностью, выполняющих качественно и в полном объеме возложенные на них должностные обяза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</w:t>
      </w:r>
      <w:r>
        <w:rPr>
          <w:b/>
          <w:i/>
          <w:iCs/>
        </w:rPr>
        <w:t xml:space="preserve"> Контроль деятельности аттестационной комиссии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</w:t>
      </w:r>
      <w:r>
        <w:rPr/>
        <w:t>МБОУ СОШ № 16 им.И.В.Гудовича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bidi="zxx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03:00Z</dcterms:created>
  <dc:creator>ученики</dc:creator>
  <dc:description/>
  <cp:keywords/>
  <dc:language>en-US</dc:language>
  <cp:lastModifiedBy>Учитель</cp:lastModifiedBy>
  <cp:lastPrinted>2021-09-06T18:16:00Z</cp:lastPrinted>
  <dcterms:modified xsi:type="dcterms:W3CDTF">2024-09-09T09:38:00Z</dcterms:modified>
  <cp:revision>35</cp:revision>
  <dc:subject/>
  <dc:title>Положение о школьной аттестационной комиссии</dc:title>
</cp:coreProperties>
</file>