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61"/>
        <w:gridCol w:w="3418"/>
      </w:tblGrid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 роди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СОШ №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.И.В.Гудови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Е.А.Воложанина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педагогическ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е МБОУ СОШ №16 им.И.В.Гудови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 30.08.2024г. №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Секретарь___С.А.Огурцов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СОШ №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.И.В.Гудови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Вяткин Г.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иказ от 30.08.2024г. №440 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о ведении электронного классного журнала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автоматизированной информационной системе «Сетевой город. Образование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муниципальном бюджетном общеобразовательном учре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средней общеобразовательной школе №16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мени генерала-фельдмаршала Ивана Васильевича Гудович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образования город-курорт Анапа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</w:t>
      </w:r>
      <w:r>
        <w:rPr/>
        <w:t xml:space="preserve"> (с изменениями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 xml:space="preserve"> 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 г. N 17-110 «Об обеспечении защиты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 в муниципальном бюджетном общеобразовательном учреждении средней общеобразовательной школе № 16 имени генерала-фельдмаршала Ивана Васильевича Гудовича муниципального образования город-курорт Анапа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</w:rPr>
        <w:t>(далее – Школа)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м классным журналом (далее - ЭЖ) называется комплекс программных средств автоматизированной информационной системы «Сетевой город. Образование», включающий базу данных и средства доступа к ней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Электронный журнал является частью информационной системы Школы, </w:t>
      </w:r>
      <w:r>
        <w:rPr/>
        <w:t>функциональной заменой бумажного классного журнала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, является обязательны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, настоящему положению и локальным актам, несут педагогические работники в соответствии с должностными обязанностями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(автоматически) без обращения к сотрудникам Школы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Цели и задачи, ведения электронного журнала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Цель ведения электронного журнала: оперативное и объективное информирование родителей (законных представителей) через Интернет о ходе и содержании образовательной деятельности, о результатах текущего контроля успеваемости, промежуточной аттестации обучающихся и посещаемости уроков. 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промежуточных и итоговых отчетов учителей-предметников, классных руководителей и администраци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134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listparagraph"/>
        <w:tabs>
          <w:tab w:val="clear" w:pos="708"/>
          <w:tab w:val="left" w:pos="184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лектронным журналом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логин и пароль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(законные представители)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, об успеваемости и посещаемости учащихся, домашних заданиях, педагогическом портфолио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и директора школы осуществляют регулярный контроль правильности заполнения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 окончании учебного периода классные руководители, учителя- предметники сдают заместителю директора на бумажных носителях итоговые отчеты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 1-х классах в ЭЖ по учебным предметам отметки не выставляются. Ведется только учет присутствия, отсутствия, движения учащихся, запись тем уроков, рекомендованного домашнего задания,  осуществляется общение учителя с родителями. 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4. Функциональные обязанности специалистов образовательной              организации по заполнению электронного журна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/>
      </w:pPr>
      <w:r>
        <w:rPr>
          <w:rStyle w:val="StrongEmphasis"/>
        </w:rPr>
        <w:t>4.1. Директор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1 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спределяет обязанности сотрудникам Школы в соответствии с данным положением. Вносит дополнения и изменения в должностные обязанности лиц, ответственных за ведение ЭЖ.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образовательном процессе и процессе управления Школой.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675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4.2. Администратор электронного журнала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Обеспечивает функционирование системы в Школе. 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 право доступа и сообщает реквизиты различным категориям пользователей (администрации, учителям, классным руководителям (для учеников и их родителей)) на уровне Школы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в ЭЖ ссылку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носит в ЭЖ системную информацию, полученную от заместителей директора: перечень классов, сведения о классных руководителях, список учителей для каждого класса, режим работы Школы в текущем учебном году, расписание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и удаляет выбывших пользователей системы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 АИС «Сетевой город. Образование»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связь с муниципальным координатором автоматизированной информационной системы «Сетевой город. Образование»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/>
      </w:pPr>
      <w:r>
        <w:rPr>
          <w:b/>
          <w:bCs/>
        </w:rPr>
        <w:t xml:space="preserve">4.3. </w:t>
      </w:r>
      <w:r>
        <w:rPr>
          <w:b/>
          <w:bCs/>
        </w:rPr>
        <w:t xml:space="preserve">Заместитель директора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1 Совместно с другими административными сотрудниками разрабатывает нормативную базу образователь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данными администратора ЭЖ: расписание занятий по классам, учителям и кабинетам в начале учебного года. При необходимости проводит корректировку расписания в течение года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электронном или в бумажном виде по окончанию учебных перио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инамика движения обучающихся по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чет учителя-предмет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тоги успеваемости класса за учеб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водный отчет классного руководителя за учеб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водный отчет об успеваемости по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водный отчет об успеваемости и качестве обучения по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Сводная ведомость учета посещаемости и другие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регулярный контроль за работой сотрудников по ведению ЭЖ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о окончании учебного периода проверку правильности заполнения учителями-предметниками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Ежедневно контролирует посещаемость учащихся и отражает на странице «Посещаемость» в случае отсутствия ученика уважительную (УП) или неуважительную (НП) причину и другие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тролирует выставление педагогами-предметниками отметок учащимся класса. 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, проблемах в обучении и доводит до сведения отметки по итогам учебного периода через отчеты, сформированные на основе данных электронного журнала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заполнения и полноту анкетных данных об учениках и их родителях в личной карте обучающегося. При наличии изменений вносит соответствующие поправки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осуществляет их контроль доступа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оставляет </w:t>
      </w:r>
      <w:r>
        <w:rPr>
          <w:rStyle w:val="StrongEmphasis"/>
          <w:bCs w:val="false"/>
        </w:rPr>
        <w:t>за две недели</w:t>
      </w:r>
      <w:r>
        <w:rPr>
          <w:rStyle w:val="StrongEmphasis"/>
          <w:b w:val="false"/>
          <w:bCs w:val="false"/>
        </w:rPr>
        <w:t xml:space="preserve"> до окончания учебного периода заместителю директора </w:t>
      </w:r>
      <w:r>
        <w:rPr>
          <w:rStyle w:val="StrongEmphasis"/>
          <w:bCs w:val="false"/>
        </w:rPr>
        <w:t>предварительные отчеты</w:t>
      </w:r>
      <w:r>
        <w:rPr>
          <w:rStyle w:val="StrongEmphasis"/>
          <w:b w:val="false"/>
          <w:bCs w:val="false"/>
        </w:rPr>
        <w:t xml:space="preserve"> об успеваемости и посещаемости обучающихся класса на бумажных носителях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в электронном и бумажном виде за учебный пери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bCs/>
        </w:rPr>
        <w:t>Сводная ведомость учета успеваемости учащегося класса (в конце учеб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спечатка классного журнала (в конце каждой учебной четверти) и другие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 и принимает меры по активизации их работы в системе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оставления информации, обеспечивает информирование о результатах обучения не реже, чем один раз в месяц и за две недели до  окончания учебного периода с использованием распечатки результатов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Категорически запрещается</w:t>
      </w:r>
      <w:r>
        <w:rPr>
          <w:rStyle w:val="StrongEmphasis"/>
          <w:b w:val="false"/>
          <w:bCs w:val="false"/>
        </w:rPr>
        <w:t xml:space="preserve">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textAlignment w:val="baseline"/>
        <w:rPr/>
      </w:pPr>
      <w:r>
        <w:rPr>
          <w:b/>
          <w:bCs/>
        </w:rPr>
        <w:t>4.5.</w:t>
      </w:r>
      <w:r>
        <w:rPr/>
        <w:t xml:space="preserve"> 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учащихся, отмечает посещаемость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воевременно выставляет отметки в графе того дня (числа), когда проведен урок с обязательным указанием типа задания соответствующего веса (ответ на уроке, контрольная работа, лабораторная работа, проект, диктант, сочинение и т.д.)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метки за письменные контрольные работы выставляются в сроки, предусмотренные нормами проверки письменных работ. (Но не позднее 12 рабочих дней за творческие работы по русскому языку и литературе и не позже 3 рабочих дней по математике)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Не допускает исправления отметок и выставление отметок «задним числом»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истематически заполняет в электронном журнале домашнее задание. Внесение в журнал информации о домашнем задании должно производиться в день проведения занятия. Задания вносятся в журнал не позднее, чем через 1 час после окончания всех занятий обучающихся. 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Для выставления оценок за письменные работы предусмотрена отсрочка заполнения ЭЖ 2 недели. 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 случае необходимости внесение изменений в ЭЖ по истечении периода отсрочки учитель обращается к курирующему заместителю директора для получения разрешения (Приложение 1.)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За две недели до окончания учебного периода (четверть, полугодие) информирует классного руководителя обучающихся о возможной неудовлетворительной отметке за учебный период. 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ыставляет не позднее дня, завершающего учебный период, отметки обучающимся за четверть, полугодие, год, экзамен и итоговые отметки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в электронном ви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</w:rPr>
        <w:t>Предварительный отчет за учебный период (по требованию администр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textAlignment w:val="baseline"/>
        <w:rPr/>
      </w:pPr>
      <w:r>
        <w:rPr>
          <w:color w:val="000000"/>
        </w:rPr>
        <w:t>Отчет учителя-предметника за учебный период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в установленном порядке. Делаются соответствующие записи в журнале замещения уроков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Устраняет замечания в ЭЖ, сделанные заместителем директора.</w:t>
      </w:r>
    </w:p>
    <w:p>
      <w:pPr>
        <w:pStyle w:val="Msolistparagraph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Категорически запрещается</w:t>
      </w:r>
      <w:r>
        <w:rPr>
          <w:rStyle w:val="StrongEmphasis"/>
          <w:b w:val="false"/>
          <w:bCs w:val="false"/>
        </w:rPr>
        <w:t xml:space="preserve">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4.6. Секретарь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Школы) и классных руководителей администратору ЭЖ в срок до 1 сентября каждого года. 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ЭЖ информацию для внесения текущих изменений по составу контингента учащихся, учителей в течение года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textAlignment w:val="baseline"/>
        <w:rPr/>
      </w:pPr>
      <w:r>
        <w:rPr>
          <w:b/>
          <w:bCs/>
        </w:rPr>
        <w:t>4.7.</w:t>
      </w:r>
      <w:r>
        <w:rPr>
          <w:rStyle w:val="StrongEmphasis"/>
        </w:rPr>
        <w:t xml:space="preserve">  Права и ответственность пользователей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-предметники и классные руководители имеют право заполнять ЭЖ в учебных кабинетах или в кабинетах, оборудованных компьютером.  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несут ответственность за ежедневное и достоверное заполнение текущих отметок, их накопляемость,  и отметок о посещаемости обучающихс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, информации об обучающихся и их родителях, отметок о посещаемости обучающихс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дминистратор ЭЖ несет ответственность за техническое функционирование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тметок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textAlignment w:val="baseline"/>
        <w:rPr/>
      </w:pPr>
      <w:r>
        <w:rPr>
          <w:rStyle w:val="StrongEmphasis"/>
          <w:b w:val="false"/>
          <w:bCs w:val="false"/>
        </w:rPr>
        <w:t>5.1 При выставлении итоговых отметок применяется с</w:t>
      </w:r>
      <w:r>
        <w:rPr/>
        <w:t xml:space="preserve">редневзвешенная система оценки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textAlignment w:val="baseline"/>
        <w:rPr/>
      </w:pPr>
      <w:r>
        <w:rPr/>
        <w:t xml:space="preserve">5.2 Средневзвешенная система оценки различных видов работ обучающихся представляет собой интегральную оценку результатов всех видов деятельности обучающихся в четвертях, полугодиях, а также ее учет при выставлении итоговой отметки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textAlignment w:val="baseline"/>
        <w:rPr/>
      </w:pPr>
      <w:r>
        <w:rPr/>
        <w:t>5.3 Средневзвешенная система оценки позволяет учитывать степень сложности и важности вида выполненной обучающимися работы при определении показателя успеваемости.</w:t>
      </w:r>
    </w:p>
    <w:p>
      <w:pPr>
        <w:pStyle w:val="Normal"/>
        <w:ind w:firstLine="851"/>
        <w:rPr>
          <w:shd w:fill="FFFFFF" w:val="clear"/>
        </w:rPr>
      </w:pPr>
      <w:r>
        <w:rPr/>
        <w:t xml:space="preserve">5.4 </w:t>
      </w:r>
      <w:r>
        <w:rPr>
          <w:shd w:fill="FFFFFF" w:val="clear"/>
        </w:rPr>
        <w:t>Формула подсчета средневзвешенной оценки:</w:t>
        <w:br/>
        <w:t>Средневзвешенное = (Сумма произведений оценок на их вес) / (Сумма весов этих оценок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textAlignment w:val="baseline"/>
        <w:rPr/>
      </w:pPr>
      <w:r>
        <w:rPr/>
        <w:t>5.5 Итоговые оценки выставляются учителями-предметниками по окончании учебного периода в соответствии с Положением о текущем оценивании и промежуточной аттестации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директора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, года заместители директора проверяют объективность выставленных текущих и итоговых отметок, наличие контрольных и текущих проверочных работ. Результаты проверки ЭЖ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Хранение в архиве данных об учете результатов освоения учащимися основных образовательных программ осуществляется на бумажных и электронных носителях в следующем порядке: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) классные журналы по учебному году хранятся в электронном и бумажном видах, для чего один раз в четверть и по окончании учебного года, не позднее 30 июня, производится выгрузка журналов на электронные и бумажные носители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б) электронный архив записывается на флэш-носитель и  хранится в сейфе в кабинете директора Школы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) хранение электронной и бумажной версий журнала осуществляется в течение 5 лет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г) распечатки классных журналов в целях хранения на бумажных носителях прошиваются и скрепляются подписью руководителя Школы и печатью.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) сводные ведомости итоговой успеваемости классов за учебный год выводятся из системы учета в том виде, который предусмотрен действующими требованиями архивной службы, прошиваются и скрепляются подписью руководителя Школы и печатью. 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) сформированные дела хранятся не менее 25 лет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 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textAlignment w:val="baseline"/>
        <w:rPr/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неделю.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о заполнении ЭЖ и накопляемости отметок создается ежемесячно и по итогам учебного года.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, качеству обучения и посещаемости создаются по окончании каждой четверти, полугодия,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9. </w:t>
      </w:r>
      <w:r>
        <w:rPr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/>
        <w:t>9.1. Срок действия данного Положения не ограниче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53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9.2.</w:t>
      </w:r>
      <w:r>
        <w:rPr>
          <w:color w:val="FFFFFF"/>
        </w:rPr>
        <w:t>..</w:t>
      </w:r>
      <w:r>
        <w:rPr/>
        <w:t>При изменении нормативно-правовых документов, регламентирующих деятельность образовательного учреждения, поправки в Положение вносятся в соответствии с установленны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78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  <w:gridCol w:w="803"/>
      </w:tblGrid>
      <w:tr>
        <w:trPr>
          <w:trHeight w:val="8661" w:hRule="atLeast"/>
          <w:cantSplit w:val="true"/>
        </w:trPr>
        <w:tc>
          <w:tcPr>
            <w:tcW w:w="148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</w:rPr>
            </w:pPr>
            <w:r>
              <w:rPr>
                <w:rFonts w:eastAsia="Calibri" w:cs="Calibri" w:ascii="Calibri" w:hAnsi="Calibri"/>
                <w:b/>
                <w:sz w:val="7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72"/>
              </w:rPr>
            </w:pPr>
            <w:r>
              <w:rPr>
                <w:rFonts w:eastAsia="Calibri"/>
                <w:b/>
                <w:sz w:val="72"/>
              </w:rPr>
              <w:t>ЖУРНА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52"/>
              </w:rPr>
            </w:pPr>
            <w:r>
              <w:rPr>
                <w:rFonts w:eastAsia="Calibri"/>
                <w:sz w:val="52"/>
              </w:rPr>
              <w:t>разрешения дополнительного доступ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52"/>
              </w:rPr>
            </w:pPr>
            <w:r>
              <w:rPr>
                <w:rFonts w:eastAsia="Calibri"/>
                <w:sz w:val="52"/>
              </w:rPr>
              <w:t>к электронному журнал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52"/>
              </w:rPr>
            </w:pPr>
            <w:r>
              <w:rPr>
                <w:rFonts w:eastAsia="Calibri"/>
                <w:sz w:val="52"/>
              </w:rPr>
              <w:t>АИС «Сетевой город. Образова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52"/>
              </w:rPr>
            </w:pPr>
            <w:r>
              <w:rPr>
                <w:rFonts w:eastAsia="Calibri"/>
                <w:sz w:val="5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52"/>
              </w:rPr>
              <w:t>20___-  20___учебный год</w:t>
            </w:r>
          </w:p>
        </w:tc>
        <w:tc>
          <w:tcPr>
            <w:tcW w:w="803" w:type="dxa"/>
            <w:tcBorders/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8"/>
        <w:gridCol w:w="4300"/>
        <w:gridCol w:w="2702"/>
        <w:gridCol w:w="1637"/>
        <w:gridCol w:w="19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обращ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.И.О. учителя, предме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чина несвоевременного заполнения Э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осимая информ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на доступ (подпись курирующего заместителя директо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иод доступа (дата, врем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дпись администратора Э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12" w:hanging="6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425" w:footer="43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991"/>
        </w:tabs>
        <w:ind w:left="1991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4:00Z</dcterms:created>
  <dc:creator>Admin</dc:creator>
  <dc:description/>
  <cp:keywords/>
  <dc:language>en-US</dc:language>
  <cp:lastModifiedBy>Учитель</cp:lastModifiedBy>
  <cp:lastPrinted>2022-09-27T10:37:00Z</cp:lastPrinted>
  <dcterms:modified xsi:type="dcterms:W3CDTF">2024-09-05T14:57:00Z</dcterms:modified>
  <cp:revision>18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