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6"/>
        <w:gridCol w:w="436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И. В. Гудов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 Г.С.Вят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8» ноября  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разъяснительной работы о порядк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ой итоговой аттестации по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м основного обще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в МБОУ СОШ №16 им. И.В. Гуд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69"/>
        <w:gridCol w:w="2098"/>
        <w:gridCol w:w="2270"/>
      </w:tblGrid>
      <w:tr>
        <w:trPr>
          <w:tblHeader w:val="true"/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участниками ГИА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об особенностях проведения государственной итоговой аттестации (далее – ГИА)в 2024 – 2025 учебном год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, сроки и порядок подачи заявления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(далее – ГИА-9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ов на прохождение ГИА-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прещенных и допустимых средств обучения и воспитания в пункте проведения экзаменов (далее – ППЭ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пуска к ГИА в резервные д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при подготовке и сдаче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– 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профилей, открываемых в общеобразовательных организациях Краснодарского края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.В.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озможностями использования федеральных информационных ресурсов при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 – ФИПИ) по предметам ГИА-9, телефоны горячих линий и др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–ноябрь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–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движение информационно-познавательных региональных и муниципальных ресурсов (памятки, социальные сети и др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– 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об особенностях процедуры и содержания итогового собеседования по русскому языку в 2024 – 2025 учебном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едеральных докуме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–март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по вопросам проведения ГИА в 2024-2025 учебном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предметов для сдачи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сихологической готовности к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нарушение порядка проведения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и использования дополнительных материалов при сдаче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порядке подачи и рассмотрения апелля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местах и порядке получения информации о результатах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–апрел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иблиотек в качестве ресурсно-информационного центра по подготовке к ГИА, предоставление доступа в сеть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-май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олукова Т.И.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с учащимися, слабо мотивированными на учеб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7" w:hRule="atLeast"/>
        </w:trPr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родителями (законными представителями)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ых родительских собраний в режиме видеоконфер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родительских собра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проведения ГИА по обязательным предметам и предметам по выбору в 2025 год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овом собеседовании по русскому языку как условии допуска к ГИА-9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межшкольных факультативов с различными целевыми группами: мотивированными на получение высоких результатов и испытывающими затруднения в освоении образовательных программ по учебным предме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родительских собраний об особенностях проведения ГИА в 2025 год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ов на прохождение ГИА-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прещенных и допустимых средств в пункте проведения экзаме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пуска к ГИА в резервные д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ить психологическую помощь при подготовке и сдаче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 – 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(законными представителями) обучающихся, слабо мотивированных на учеб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 – апрел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е встречи по разъяснени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 необходимости посещения факультативов, элективов и курсов по выбору для успешного прохождения итоговой аттес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телефонов горячей линии ГИ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 необходимости использования информационных ресурсов по подготовке к ГИА (сайты, стенды, буклеты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ях школьной библиотеки при подготовке обучающихся к ГИ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, создаваемых в ППЭ для выпускников, имеющих особые образовательные потреб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 – апрел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одготовка информационных материалов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проведению информационно-разъяснительной работы с участниками ГИА и лицами, привлекаемыми к проведению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 –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этапы и сроки подготовки к ГИА («Календарь важных дат»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проведения ГИА в 2025 го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нформации для самостоятельной подготовки к ГИ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боте с бланками ответов ОГЭ по русскому языку и матема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психологической подготовке выпускников по вопросам формирования благоприятного информационного пространства, с целью профилактики негативного отношения к ГИА и формированию осознанного подхода обучающихся к учеб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 – январ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в образовательных организациях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воевременное обновление информационных ресурсов (сайтов, страниц в социальных сетях, стендов) по вопросам организации и проведения ГИА в 2022 год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цедуре проведения ГИА в 2022 году: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я и места регистрации на сдачу ГИА,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места проведения ГИА, 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а и порядок информирования о результатах ГИА,</w:t>
            </w:r>
          </w:p>
          <w:p>
            <w:pPr>
              <w:pStyle w:val="Normal"/>
              <w:spacing w:lineRule="auto" w:line="240" w:before="0" w:after="0"/>
              <w:ind w:left="708" w:hanging="3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содержания контрольных измерительных материалов (далее – КИМ) по учебным предметам;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процедуры и содержания итогового собеседования по русскому языку в 2021 – 2022 учебном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телефонов горячей линии;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before="0" w:after="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сихологической подготовке выпускников и всех лиц, привлекаемых к проведению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и док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5 году, в том числе об особенностях КИМ и демоверсий ФИПИ 2024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«Интерн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 – 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олукова Т.И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работы с обучающимися по демоверсиям ФИПИ 2024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 – май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информационно-разъяснительной работы в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нформированности участников ГИА-2025 года и их родителей (законных представителей) об особенностях проведения ГИА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ПЭ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(результаты анкетиров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учителями-предметниками ОО по итогам анализа эффективности проведенной информационно-разъяснительной работы с выпускниками 9 классов, их родителями (законными представителям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25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46" w:hRule="atLeast"/>
        </w:trPr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в муниципальных образованиях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-разъяснительной работы в муниципальном образов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в режиме видеоселектора по вопросам подготовки и проведения итогового собеседования 12 февраля 2025 года с руководителями ОО и специалистами ОО, ответственными за организацию проведения итогового собеседования по русскому язы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-предметников на заседаниях территориальных методических объединений (далее – МО) об изменениях в КИМ ГИА 2025 года по сравнению с ГИА 2024 года, а также о работе с демоверсиями ФИПИ 2025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: «ОГЭ по математике для учител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Медиа-план информационного сопровождения ГИА в Краснодарском крае в 2024 – 2025 учебном году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сс-конференций, прямых эфиров и вебинаров по вопросам ГИ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едиа-планом (прилагается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для участников ГИА, их родителей (законных представителей) и лиц, привлекаемых к проведению ГИА, на региональных и муниципальных сайтах и в социальных сетях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ab/>
        <w:tab/>
        <w:t>Е.Н.Миляева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+ Не полужирный"/>
    <w:qFormat/>
    <w:rPr>
      <w:b/>
      <w:spacing w:val="3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LineNumbering">
    <w:name w:val="Line Number"/>
    <w:rPr>
      <w:rFonts w:cs="Times New Roman"/>
    </w:rPr>
  </w:style>
  <w:style w:type="character" w:styleId="Style19">
    <w:name w:val="Без интервала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4:00Z</dcterms:created>
  <dc:creator>Q9</dc:creator>
  <dc:description/>
  <cp:keywords/>
  <dc:language>en-US</dc:language>
  <cp:lastModifiedBy>Пользователь Windows</cp:lastModifiedBy>
  <cp:lastPrinted>2021-10-21T10:08:00Z</cp:lastPrinted>
  <dcterms:modified xsi:type="dcterms:W3CDTF">2024-11-29T04:27:00Z</dcterms:modified>
  <cp:revision>5</cp:revision>
  <dc:subject/>
  <dc:title/>
</cp:coreProperties>
</file>