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СОШ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м. И.В.Гуд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 Г.С.Вятки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8.11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жная карта» по подготовке и проведению ГИА-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и учащихся 9-х классов в МБОУ СОШ №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1843"/>
        <w:gridCol w:w="1843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1843"/>
        <w:gridCol w:w="1843"/>
        <w:gridCol w:w="1417"/>
        <w:gridCol w:w="846"/>
      </w:tblGrid>
      <w:tr>
        <w:trPr>
          <w:trHeight w:val="1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государственной итоговой аттестации за 2017-2018 учебный год на педагогическом совете, заседаниях методических объединений учителей русского языка, математики, физ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яткин Г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я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значении  координатора по подготовке к ГИА  по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яткин Г.С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о проведении Государственной итоговой аттестации учащихся 9-х классов на совещания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Миля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ормативных документов о проведении Государственной итоговой аттестации учащихся 9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Миля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документов о проведении  Государственной итоговой аттестации учащихся 9-х классов, плана подготовки к ГИА на сайт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Миля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б особенностях проведения итоговой аттестации в форме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писания дополнительных занятий  по  предметам, выбранных учащимис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учащихся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яткин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обучения учащихся через проведение и анализ контрольных работ, текстовых заданий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дополнительных занятий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я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успеваемости и посещаемости учащихся 9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Миля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 за выполнением программного материала по предметам учебного 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Миля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ведением классных журналов 9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Миля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групп учащихся, сдающих экзамены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для формирования региональной базы данных для  проведения государственной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ки методической и информационной литературой по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 Туголук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а «Государственная итоговая аттест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консультаций по подготовке к экзам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я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допуску к экзам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яткин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7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7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7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педагогическим коллективом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701"/>
        <w:gridCol w:w="2127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0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рмативно-правовой базе 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«Положением о государственной итоговой аттестации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№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пий паспортов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кабинетах по подготовке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полнительных занятий по подготовке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занятия по обобщению опыта работы учителей предметников по подготовке учащихся к сдаче экзаменов в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комендаций по использованию эффективных методик и технологий преподавания в выпускных классах, способствующих повышению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МР Огурцо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учителей предметников о ходе подготовки к ГИА  на  заседаниях  пед. совета, совещаниях при директоре, заместителей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предметников о стимулировании за работу по подготовке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яткин Г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спользование  КИМов  для подготовки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мпьютерного класса, электронных пособий, материалов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таба воспитательной работы для осуществления контроля успеваемости и посещаемости учащихся 9-х 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ав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410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бота с учащимися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1843"/>
        <w:gridCol w:w="2126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б особенностях проведения итоговой аттестации в форме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фференцированных занятий по русскому языку и математике, физике, биологии, химии, обществознанию, англий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учителями –предметниками индивидуальных диагностических к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для учащихся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_педагогическое  сопровождение выпуск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лекций на родительских собра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с психоло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вопросам апелля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_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4.Работа с родителями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1701"/>
        <w:gridCol w:w="2410"/>
        <w:gridCol w:w="850"/>
      </w:tblGrid>
      <w:tr>
        <w:trPr>
          <w:trHeight w:val="10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учащихся 9-х классов с «Положением об итоговой» на родительском собрани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яткин Г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целях, особенностях ,проблемах подготовки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яткин Г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учащихся к итоговой  аттестации, о степени их готовности к 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родителей учащихся, получивших неудовлетворительные оценки на К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овместных усилий педагогов и родителей для подготовки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яткин Г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ляев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2:00Z</dcterms:created>
  <dc:creator>Елкина</dc:creator>
  <dc:description/>
  <cp:keywords/>
  <dc:language>en-US</dc:language>
  <cp:lastModifiedBy>Пользователь Windows</cp:lastModifiedBy>
  <cp:lastPrinted>2018-11-27T07:09:00Z</cp:lastPrinted>
  <dcterms:modified xsi:type="dcterms:W3CDTF">2024-11-29T04:27:00Z</dcterms:modified>
  <cp:revision>6</cp:revision>
  <dc:subject/>
  <dc:title/>
</cp:coreProperties>
</file>